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 экзамену для студентов 4 курс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циальности «Экономика и управление</w:t>
      </w:r>
      <w:r>
        <w:rPr/>
        <w:t xml:space="preserve"> </w:t>
      </w:r>
      <w:r>
        <w:rPr>
          <w:sz w:val="28"/>
          <w:szCs w:val="28"/>
        </w:rPr>
        <w:t>на предприятии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2018-2019 уч.год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, предмет и метод хозяйственного пра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и признаки предпринимательской деятельност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сточники правового регулирования хозяйственной деятельности в Республике Беларус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, признаки и классификация субъектов хозяйственной дея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рядок выдачи специальных разрешений (лицензий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ветственность субъекта предпринимательской дея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нятие и признаки юридических лиц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о-правовые формы коммерческих организац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ъединения юридических лиц: концерны и холдинг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овой статус обособленных подразделений юридических лиц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егистрация субъектов хозяйствования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чредительные документы юридических лиц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Ликвидация коммерческих организаций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еорганизация коммерческих организаций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овое регулирование экономической несостоятельности (банкротств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хозяйственного договора и его форм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рядок заключения хозяйственного догово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ая характеристика отдельных договоров в хозяйственной дея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атизация: понятие, субъекты, объек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ы и способы приватиз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рядок приобретения статуса налогоплательщ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а и обязанности налогоплательщ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и виды налоговых проверо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рядок проведения выездной налоговой провер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ветственность налогоплательщ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нятие инвестиций и инвестиционной деятельност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ы инвестиционной дея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рантии иностранным инвесторам в Республике Беларус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вестиционный договор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авовое положение коммерческих организаций с участием иностранных инвесторов в Республике Беларус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и виды свободных экономических зо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обретение статуса резидента свободной экономической зо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внешнеторговой деятельности в Республике Беларус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и сущность внешнеэкономической и внешнеторговой сдело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ржание и форма внешнеторгового контракта купли-продаж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овое регулирование внешнеторговых услу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регулирование цен и тарифов в Республике Беларусь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ы государственного регулирования цен и тарифо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онятие и сущность конкуренци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добросовестная конкуренция и ее форм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нятие и виды монополистической деятельности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Юридическая ответственность за нарушение антимонопольного законодательства Беларус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авовые основы технического нормирования и стандартизации в Республике Беларусь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ценка соответствия продукции, работ и услуг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дведомственно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ь и подсудность спора экономическому суду област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цессуальное положение истца и ответчик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нятие иска и право на иск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отрение спора экономическим судом обла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ормы расчётов субъектов хозяйствования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авовое регулирование кредитования субъектов хозяйствования в Республике Беларусь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авовое регулирование бухгалтерского учёта в Республике Беларусь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е правила ведения бухгалтерского учет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ухгалтерская отчётность и ответственность за искажение бухгалтерской отчётност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нятие и виды аудиторской деятельност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аудитор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удиторское заключ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анковская система Республики Беларусь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авовое положение Национального банка Республики Беларусь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авовое положение банков в Республике Беларус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ервичный и вторичный рынки ценных бумаг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ндовая бирж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частники рынка ценных бумаг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ы профессиональной деятельности по ценным бумага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и виды ценных бум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преподаватель</w:t>
        <w:tab/>
        <w:tab/>
        <w:tab/>
        <w:tab/>
        <w:t xml:space="preserve"> Федотов В.А.</w:t>
      </w:r>
    </w:p>
    <w:p>
      <w:pPr>
        <w:pStyle w:val="Normal"/>
        <w:rPr/>
      </w:pPr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6:48:00Z</dcterms:created>
  <dc:creator>USER-2010</dc:creator>
  <dc:description/>
  <cp:keywords/>
  <dc:language>en-US</dc:language>
  <cp:lastModifiedBy>USER-2010</cp:lastModifiedBy>
  <dcterms:modified xsi:type="dcterms:W3CDTF">2019-01-20T19:42:00Z</dcterms:modified>
  <cp:revision>17</cp:revision>
  <dc:subject/>
  <dc:title/>
</cp:coreProperties>
</file>